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униципального этапа краевого  конкурс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им наш ле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раевом конкурсе рисунков «Защитим наш лес» от 30 марта 2011 года, в целях привлечения внимания молодого поколения к красоте родной природы, проблемам ее охраны через изобразительное искусство, в октябре  2011 года состоялся муниципальный этап краевого конкурса «Защитим наш лес». Конкурс проводился по 3 номинациям, темы которых отражают различные аспекты жизни ле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асота родного лес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нтропогенное влияние человека на природу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треты обитателей ле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15 школьников из 3-х ОУ района:  МОУ Манкечурской СОШ(3), МОУ Бохтинской СОШ(7),МОУ Кутугайской ООШ(5). Всего на конкурс было представлено16  творче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муниципального этапа конкурса места определились следующим обра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расота родного ле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Баранов Иван, учащийся 8 класса МОУ Манкечурской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Чернов Захар, учащийся 3 класса МОУ Бохтинской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Самуйлова Лена, учащаяся 7 класса МОУ Бохтинской СО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Портреты обитателей ле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Беляев Артем, учащийся 8 класса МОУ Манкечурской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Макушева Виктория, учащаяся 8 класса МОУ Манкечурской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Медников Саша, учащийся 9 класса МОУ Кутугайской ОО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Антропогенное влияние человека на природу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Ермолин Игорь, учащийся 2 класса МОУ Кутугайской О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 «Защитим наш лес» отмечены грамотами Отдела образования, молодежной политики и спорта администрации МР «Александрово-Заводский район», остальные участники получат Сертификат участ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 победителей не были направлены для участия в краевом конкурсе ввиду несоблюдения требований к оформлению конкурсных работ (рисунок должен быть выполнен в формате А4-рамке (паспарту)-А3). В дальнейшем просим обратить внимание учителей на качество выполнения и оформление работ учащихся, предоставляемых на районные и краевые конк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образования благодарит всех участников и их руководителей за участие в конкурсе и желает творческих успе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дготовила методист по воспитательной раб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Н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й конкурс проводился по 2 номинациям. В номинаци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2:00Z</dcterms:created>
  <dc:creator>Admin</dc:creator>
  <dc:description/>
  <cp:keywords/>
  <dc:language>en-US</dc:language>
  <cp:lastModifiedBy>1</cp:lastModifiedBy>
  <dcterms:modified xsi:type="dcterms:W3CDTF">2012-02-01T01:33:00Z</dcterms:modified>
  <cp:revision>4</cp:revision>
  <dc:subject/>
  <dc:title/>
</cp:coreProperties>
</file>